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ОАО «ГМК «Норильский ник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ам 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 подготовке проектов федеральных законов «О методике районирования Севера Российской Федерации»; «О районировании Севера Российской Федерации» и «О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TextBodyIndent"/>
        <w:rPr/>
      </w:pPr>
      <w:r>
        <w:rPr/>
        <w:t>В последние годы Правительство РФ предпринимает попытки отказаться от публично-правовых обязательств по отношению к большинству граждан, работающих и проживающих в районах Крайнего Сев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04 года Государственной Думой, Советом Федерации был принят и утвержден Президентом РФ ряд законов, в которых государство свои обязательства и гарантии для жителей Крайнего Севера уже передало на региональный уровень или на усмотрение работодателей. Некоторые гарантии и компенсации отменены совс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лавный для северян Федеральный закон «О государственных гарантиях и компенсациях для лиц, работающих и проживающих в районах Крайнего Севера и приравненных к ним местностях» внесены кардинальные изменения. Из 38-ми статей этого закона подверглись изменению 36, причем в сторону ухуд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ем, что Российская Федерация является правовым и социально-ответственным государством и не может произвольно отказаться от выполнения взятых обязательств перед северянами, изложенных в федеральных законах и Трудовом кодексе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ий профсоюз работников производства никеля, кобальта и платиновых металлов, в состав которого входят работники, проживающие в районах Крайнего Севера и приравненных к ним местностях, неоднократно обращался к депутатам Государственной Думы с просьбой встать на защиту интересов север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тета Государственной Думы по проблемам Севера и Дальнего Востока создана рабочая группа, которая осуществляет подготовку проектов федеральных законов «О методике районирования Севера Российской Федерации»; «О районировании Севера Российской Федерации» и «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е депутаты, убедительная к вам просьба ускорить подготовку и принятие вышеперечисленных  законов и защитить интересы северян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: на конференции Федерации профсоюзов ОАО «ГМК Норильский никель» 25 ноября 200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профсоюз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ГМК «Норильский никель»</w:t>
        <w:tab/>
        <w:tab/>
        <w:tab/>
        <w:tab/>
        <w:tab/>
        <w:t>В.П. Дря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8:00Z</dcterms:created>
  <dc:creator>GaloushkinaNV</dc:creator>
  <dc:description/>
  <dc:language>en-US</dc:language>
  <cp:lastModifiedBy>_user_</cp:lastModifiedBy>
  <cp:lastPrinted>2006-11-24T12:41:00Z</cp:lastPrinted>
  <dcterms:modified xsi:type="dcterms:W3CDTF">2006-12-06T10:08:00Z</dcterms:modified>
  <cp:revision>2</cp:revision>
  <dc:subject/>
  <dc:title>26 мая Государственная Дума во втором чтении приняла проект Федерального закона «О внесении изменений в Трудовой кодекс Российской Федерации, признании недействующими на территории Российской Федерации некоторых нормативных правовых актов СССР и утративш</dc:title>
</cp:coreProperties>
</file>