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 ОАО «ГМК «Норильский ник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ам Государстве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«О принятии Федерального закона о сохранении размера установленной законом пенсии для лиц, проживающих в районах Крайнего Севера, при выезде их на «матер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важаемые депутаты!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егаты конференции Федерации профсоюзов ОАО «ГМК «Норильский никель», представляющие работников, занятых на предприятиях, расположенных в районах Крайнего Севера, обращаются к вам с просьбой принять Федеральный закон, сохранявший доплаты к северным пенсиям выезжающим на «материк» пенсионерам после длительной работы в экстремальных услов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емся, что ваши действия будут соответствовать позиции Президента Российской Федерации В.В. Путина, который считает, что пенсионеры, работавшие в районах Крайнего Севера, должны получать соответствующие надбавки к пенсии вне зависимости от места жительства. «Где бы пенсионер ни жил, он имеет право получать соответствующую надбавку, и это самое главное», - заявил В.В. Путин – «иначе мы будем стимулировать возврат пенсионеров в те места, где они заработали эти надбавки, а Правительство предпринимает все меры для того, чтобы эти территории заселялись молодыми и трудоспособными людьми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Федерации Федерального Собрания также считает, что необходимо восстановить социальную справедливость в пенсионном обеспечении северя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ажаемые депутаты, убедительно просим защитить интересы северян и принять вышеуказанный зак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ПРИНЯТО: на конференции Федерации профсоюзов ОАО «ГМК Норильский никель» 25 ноября 2006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профсоюзо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ГМК «Норильский никель»</w:t>
        <w:tab/>
        <w:tab/>
        <w:tab/>
        <w:tab/>
        <w:tab/>
        <w:t>В.П. Дрям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3:00Z</dcterms:created>
  <dc:creator>GaloushkinaNV</dc:creator>
  <dc:description/>
  <dc:language>en-US</dc:language>
  <cp:lastModifiedBy>_user_</cp:lastModifiedBy>
  <cp:lastPrinted>2006-11-24T12:54:00Z</cp:lastPrinted>
  <dcterms:modified xsi:type="dcterms:W3CDTF">2006-12-06T10:04:00Z</dcterms:modified>
  <cp:revision>3</cp:revision>
  <dc:subject/>
  <dc:title>ОБРАЩЕНИЕ к работникам Компании</dc:title>
</cp:coreProperties>
</file>