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 ОАО «ГМК «Норильский ник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енеральному директору ОАО «ГМК «Норильский ник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ову М.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 выплате работникам Компании единовременного вознаграждения по итогам работы в 2006 год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важаемый Михаил Дмитриевич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ab/>
        <w:t>В последние годы показатели работы ОАО «ГМК «Норильский никель» улучшаются с каждым годом.</w:t>
        <w:tab/>
        <w:t>Рост производительности труда, сокращение издержек производства, благоприятная конъюнктура цен на рынке цветных и драгоценных металлов позволяли руководству Компании выплачивать каждому работнику единовременное вознаграждение в размере 10 тысяч рублей в течение последни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изводственная и коммерческая деятельность ОАО "ГМК "Норильский никель" в 2006 году является  успеш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этом цены на продукцию нашей Компании в текущем году остаются рекордными за последние годы. Так, цена на никель в 2006 году выросла в сравнении с 2003 годом в три раза, цена на медь выросла в три с лишним раза, на платину почти в два раза, на палладий в полтора раза. Это позволяет говорить о коммерческом успехе Компании в 2006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дтверждением успешной деятельности Компании является принятие Советом директоров взвешенного и обоснованного решения о выплате своим акционерам промежуточных дивидендов за 9 месяцев работы в 2006 году в размере 56 рублей на ак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условно, в достигнутом высоком производственном и коммерческом результате работы Компании есть весомый вклад всех сотрудников «Норильского никеля» - от рядового труженика до Генерального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 это справедливо, если их труд в социально-ответственной Компании ОАО "ГМК "Норильский никель"  по итогам работы за 2006 год будет достойно вознагражд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ция профсоюзов ОАО "ГМК "Норильский никель", являясь, в соответствии с Коллективным договором, представителем всех работников Компании, предлагает Вам принять решение о выплате каждому работнику Компании единовременного вознаграждения в размере его среднемесячной заработной платы за их трудовой вклад в успешную работу Компании в 2006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О: на Конференции Федерации профсоюзов ОАО "ГМК "Норильский никель" 25 ноября 200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 профсоюз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АО "ГМК "Норильский никель"</w:t>
        <w:tab/>
        <w:tab/>
        <w:tab/>
        <w:tab/>
        <w:t>В.П. Дрям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7:00Z</dcterms:created>
  <dc:creator>Соколова</dc:creator>
  <dc:description/>
  <dc:language>en-US</dc:language>
  <cp:lastModifiedBy>_user_</cp:lastModifiedBy>
  <cp:lastPrinted>2006-11-27T12:38:00Z</cp:lastPrinted>
  <dcterms:modified xsi:type="dcterms:W3CDTF">2006-12-06T09:47:00Z</dcterms:modified>
  <cp:revision>2</cp:revision>
  <dc:subject/>
  <dc:title>ОБРАЩЕНИЕ</dc:title>
</cp:coreProperties>
</file>