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ОАО ГМК «Норильский ник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уководству и работ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нометаллургической компании «Норильский никель»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 улучшении охраны труда в подразделениях Компани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ажаемые товарищ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пании декларирован приоритет жизни и здоровья работника над результатами его производственной деятельности. Но существует и проблема травматизма  и аварийности. Поэтому ответ на вопрос «А как эффективно и производительно работать без травм и аварий?» - следующий:  только работа по правилам  и соблюдение требований и норм охраны труда обеспечит сохранение здоровья и жизни работника и отсутствие ава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о, сегодня необходимо признать: существует противоречие между выполнением требований и правил охраны труда и выполнением плановых заданий. Работа по правилам охраны труда зачастую не позволяет выполнить план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решить это противоречие? Позиция профсоюзов следующая:  когда работа угрожает Вашему здоровью и самой жизни, необходимо руководствоваться существующими  правилами охраны труда, и никак инач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тот вывод - следствие постулата о приоритете жизни и здоровья работника над результатами производ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учи заинтересованным в выполнении плановых заданий (а это обязательства перед потребителями), работодатель вынужден будет уделить должное  внимание  вопросам производства и сделать необходимые вложения в производство. А значит, обеспечит его развитие, производительность, безопас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лозунг дня в охране труда  работник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ботай по правилам!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 по страховым случаям, если они все-таки произошли, необходимо увеличение выплат Компанией</w:t>
      </w:r>
      <w:r>
        <w:rPr>
          <w:b/>
          <w:sz w:val="26"/>
          <w:szCs w:val="26"/>
        </w:rPr>
        <w:t>: 3.000.000</w:t>
      </w:r>
      <w:r>
        <w:rPr>
          <w:sz w:val="26"/>
          <w:szCs w:val="26"/>
        </w:rPr>
        <w:t xml:space="preserve"> рублей за гибель на производстве, </w:t>
      </w:r>
      <w:r>
        <w:rPr>
          <w:b/>
          <w:sz w:val="26"/>
          <w:szCs w:val="26"/>
        </w:rPr>
        <w:t>1.500.000</w:t>
      </w:r>
      <w:r>
        <w:rPr>
          <w:sz w:val="26"/>
          <w:szCs w:val="26"/>
        </w:rPr>
        <w:t xml:space="preserve"> рублей за профзаболе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О: на конференции Федерации профсоюзов ОАО «ГМК Норильский никель» 25 ноября 200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профсоюз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ГМК «Норильский никель»</w:t>
        <w:tab/>
        <w:tab/>
        <w:tab/>
        <w:tab/>
        <w:tab/>
        <w:t>В.П. Дрям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9:00Z</dcterms:created>
  <dc:creator>User</dc:creator>
  <dc:description/>
  <dc:language>en-US</dc:language>
  <cp:lastModifiedBy>_user_</cp:lastModifiedBy>
  <cp:lastPrinted>2006-11-27T12:54:00Z</cp:lastPrinted>
  <dcterms:modified xsi:type="dcterms:W3CDTF">2006-12-06T09:49:00Z</dcterms:modified>
  <cp:revision>2</cp:revision>
  <dc:subject/>
  <dc:title>Обращение</dc:title>
</cp:coreProperties>
</file>